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38100</wp:posOffset>
                </wp:positionV>
                <wp:extent cx="5955665" cy="459486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4671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ind w:left="288" w:right="28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e 9 Pointed Star is also known as the "Enneagram", which comes from the Greek word ennea (nine) &amp; grammos (to be written or drawn).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ind w:left="288" w:right="28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he Baha'i faith has reverence for the number 9 for various reasons. It is considered by those who are interested in numbers as the sign of perfection, that is, being the largest single digit number, nine is considered a symbol for completeness and wholeness. Also it is the numerical value of the word "Bahá’".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ind w:left="288" w:right="28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e symbol can also represent the nine great world religions: Baha'i, Buddhism, Christianity, Hinduism, Islam, Jainism, Judaism, Shinto, and Sikhism.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ind w:left="288" w:right="28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 the Christian faith, the nine-pointed star symbolizes the nine fruits of the Spirit listed in Paul's Epistle to the Galatians (5:22): love; joy; peace; patience; kindness; goodness; faithfulness; gentleness; self-control.</w:t>
                            </w:r>
                          </w:p>
                          <w:p>
                            <w:pPr>
                              <w:pStyle w:val="NoSpacing"/>
                              <w:ind w:left="144" w:right="144" w:hanging="0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SuncatchersDelight.com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ind w:left="288" w:right="288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ind w:left="288" w:right="28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144" w:right="144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SuncatchersDelight.com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ind w:left="288" w:right="288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95pt;height:367.8pt;mso-wrap-distance-left:9.05pt;mso-wrap-distance-right:9.05pt;mso-wrap-distance-top:0pt;mso-wrap-distance-bottom:0pt;margin-top:3pt;mso-position-vertical-relative:text;margin-left:3.1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240" w:after="200"/>
                        <w:ind w:left="288" w:right="28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he 9 Pointed Star is also known as the "Enneagram", which comes from the Greek word ennea (nine) &amp; grammos (to be written or drawn).</w:t>
                      </w:r>
                    </w:p>
                    <w:p>
                      <w:pPr>
                        <w:pStyle w:val="Normal"/>
                        <w:spacing w:before="240" w:after="200"/>
                        <w:ind w:left="288" w:right="28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The Baha'i faith has reverence for the number 9 for various reasons. It is considered by those who are interested in numbers as the sign of perfection, that is, being the largest single digit number, nine is considered a symbol for completeness and wholeness. Also it is the numerical value of the word "Bahá’".</w:t>
                      </w:r>
                    </w:p>
                    <w:p>
                      <w:pPr>
                        <w:pStyle w:val="Normal"/>
                        <w:spacing w:before="240" w:after="200"/>
                        <w:ind w:left="288" w:right="28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he symbol can also represent the nine great world religions: Baha'i, Buddhism, Christianity, Hinduism, Islam, Jainism, Judaism, Shinto, and Sikhism.</w:t>
                      </w:r>
                    </w:p>
                    <w:p>
                      <w:pPr>
                        <w:pStyle w:val="Normal"/>
                        <w:spacing w:before="240" w:after="200"/>
                        <w:ind w:left="288" w:right="28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n the Christian faith, the nine-pointed star symbolizes the nine fruits of the Spirit listed in Paul's Epistle to the Galatians (5:22): love; joy; peace; patience; kindness; goodness; faithfulness; gentleness; self-control.</w:t>
                      </w:r>
                    </w:p>
                    <w:p>
                      <w:pPr>
                        <w:pStyle w:val="NoSpacing"/>
                        <w:ind w:left="144" w:right="144" w:hanging="0"/>
                        <w:rPr/>
                      </w:pPr>
                      <w:r>
                        <w:rPr>
                          <w:rFonts w:cs="Calibri"/>
                          <w:i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SuncatchersDelight.com</w:t>
                      </w:r>
                    </w:p>
                    <w:p>
                      <w:pPr>
                        <w:pStyle w:val="Normal"/>
                        <w:spacing w:before="240" w:after="200"/>
                        <w:ind w:left="288" w:right="288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240" w:after="200"/>
                        <w:ind w:left="288" w:right="28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Spacing"/>
                        <w:ind w:left="144" w:right="144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SuncatchersDelight.com</w:t>
                      </w:r>
                    </w:p>
                    <w:p>
                      <w:pPr>
                        <w:pStyle w:val="Normal"/>
                        <w:spacing w:before="240" w:after="200"/>
                        <w:ind w:left="288" w:right="288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0:07:00Z</dcterms:created>
  <dc:creator>shadow</dc:creator>
  <dc:description/>
  <cp:keywords/>
  <dc:language>en-US</dc:language>
  <cp:lastModifiedBy>SW Reynolds</cp:lastModifiedBy>
  <dcterms:modified xsi:type="dcterms:W3CDTF">2020-05-22T16:57:00Z</dcterms:modified>
  <cp:revision>5</cp:revision>
  <dc:subject/>
  <dc:title/>
</cp:coreProperties>
</file>