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592955" cy="33521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ind w:left="288" w:right="4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baptismal cross is formed by combining the Greek Cross (+) with the Greek letter chi (X), which is the first letter of the Greek word for "Christ".</w:t>
                            </w:r>
                          </w:p>
                          <w:p>
                            <w:pPr>
                              <w:pStyle w:val="Normal"/>
                              <w:ind w:left="288" w:right="4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baptism cross has eight points, symbolizing rebirth &amp; regeneration, and the eight days between Christ's entry into Jerusalem and his resurrection. Also, the number 8 is identical to the infinity sign, which for this symbol, would mean everlasting life. Finally, the numerical value of the name of Yeshua (Jesus) in Hebrew is 888, making 8 a Christian "super-number".</w:t>
                            </w:r>
                          </w:p>
                          <w:p>
                            <w:pPr>
                              <w:pStyle w:val="NoSpacing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269.95pt;mso-wrap-distance-left:9.05pt;mso-wrap-distance-right:9.05pt;mso-wrap-distance-top:0pt;mso-wrap-distance-bottom:0pt;margin-top:-0.35pt;mso-position-vertical-relative:text;margin-left:50.2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00"/>
                        <w:ind w:left="288" w:right="43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baptismal cross is formed by combining the Greek Cross (+) with the Greek letter chi (X), which is the first letter of the Greek word for "Christ".</w:t>
                      </w:r>
                    </w:p>
                    <w:p>
                      <w:pPr>
                        <w:pStyle w:val="Normal"/>
                        <w:ind w:left="288" w:right="43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he baptism cross has eight points, symbolizing rebirth &amp; regeneration, and the eight days between Christ's entry into Jerusalem and his resurrection. Also, the number 8 is identical to the infinity sign, which for this symbol, would mean everlasting life. Finally, the numerical value of the name of Yeshua (Jesus) in Hebrew is 888, making 8 a Christian "super-number".</w:t>
                      </w:r>
                    </w:p>
                    <w:p>
                      <w:pPr>
                        <w:pStyle w:val="NoSpacing"/>
                        <w:ind w:left="144" w:right="144" w:hanging="0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31:00Z</dcterms:created>
  <dc:creator>shadow</dc:creator>
  <dc:description/>
  <cp:keywords/>
  <dc:language>en-US</dc:language>
  <cp:lastModifiedBy>SW Reynolds</cp:lastModifiedBy>
  <dcterms:modified xsi:type="dcterms:W3CDTF">2020-05-22T16:58:00Z</dcterms:modified>
  <cp:revision>2</cp:revision>
  <dc:subject/>
  <dc:title/>
</cp:coreProperties>
</file>