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33985</wp:posOffset>
                </wp:positionV>
                <wp:extent cx="5908040" cy="460502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468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</w:rPr>
                              <w:t xml:space="preserve">We read in the New Testament, Acts 2:3, "They saw what seemed to be tongues of fire that separated and came to rest on each of them." </w:t>
                              <w:br/>
                              <w:br/>
                              <w:t>The Bible frequently uses fire to symbolize the manifestation of God, as when Moses saw the burning bush (Exodus 3:2-3), so in the New Testament when the flames appeared to each of the Apostles, it was interpreted as the Spirit of God (the Holy Spirit) resting upon them, a kind of "baptism by fire".</w:t>
                              <w:br/>
                              <w:br/>
                              <w:t>The Cross of course symbolizes the death and resurrection of Jesus Christ, so when the cross and flame are combined, it symbolizes the fulfillment of the prophecy found in Matthew 3:11, "I baptize you with water for repentance. But after me will come one who is more powerful than I, whose sandals I am not fit to carry. He will baptize you with the Holy Spirit and with fire."</w:t>
                            </w:r>
                          </w:p>
                          <w:p>
                            <w:pPr>
                              <w:pStyle w:val="NoSpacing"/>
                              <w:ind w:left="144" w:right="144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before="360" w:after="200"/>
                              <w:ind w:left="288" w:right="288" w:hanging="0"/>
                              <w:rPr>
                                <w:rFonts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368.6pt;mso-wrap-distance-left:9.05pt;mso-wrap-distance-right:9.05pt;mso-wrap-distance-top:0pt;mso-wrap-distance-bottom:0pt;margin-top:10.55pt;mso-position-vertical-relative:text;margin-left:1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rFonts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color w:val="000000"/>
                          <w:sz w:val="28"/>
                          <w:szCs w:val="28"/>
                        </w:rPr>
                        <w:t xml:space="preserve">We read in the New Testament, Acts 2:3, "They saw what seemed to be tongues of fire that separated and came to rest on each of them." </w:t>
                        <w:br/>
                        <w:br/>
                        <w:t>The Bible frequently uses fire to symbolize the manifestation of God, as when Moses saw the burning bush (Exodus 3:2-3), so in the New Testament when the flames appeared to each of the Apostles, it was interpreted as the Spirit of God (the Holy Spirit) resting upon them, a kind of "baptism by fire".</w:t>
                        <w:br/>
                        <w:br/>
                        <w:t>The Cross of course symbolizes the death and resurrection of Jesus Christ, so when the cross and flame are combined, it symbolizes the fulfillment of the prophecy found in Matthew 3:11, "I baptize you with water for repentance. But after me will come one who is more powerful than I, whose sandals I am not fit to carry. He will baptize you with the Holy Spirit and with fire."</w:t>
                      </w:r>
                    </w:p>
                    <w:p>
                      <w:pPr>
                        <w:pStyle w:val="NoSpacing"/>
                        <w:ind w:left="144" w:right="144" w:hanging="0"/>
                        <w:rPr/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before="360" w:after="200"/>
                        <w:ind w:left="288" w:right="288" w:hanging="0"/>
                        <w:rPr>
                          <w:rFonts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5:00Z</dcterms:created>
  <dc:creator>shadow</dc:creator>
  <dc:description/>
  <cp:keywords/>
  <dc:language>en-US</dc:language>
  <cp:lastModifiedBy>SW Reynolds</cp:lastModifiedBy>
  <dcterms:modified xsi:type="dcterms:W3CDTF">2020-05-22T17:06:00Z</dcterms:modified>
  <cp:revision>4</cp:revision>
  <dc:subject/>
  <dc:title/>
</cp:coreProperties>
</file>