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8100</wp:posOffset>
                </wp:positionV>
                <wp:extent cx="5698490" cy="453961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461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200"/>
                              <w:ind w:left="288" w:right="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fairy (sometimes seen as fairie or faerie) is a spirit or supernatural being that is found in the legends, folklore, and mythology of many different cultures.</w:t>
                            </w:r>
                          </w:p>
                          <w:p>
                            <w:pPr>
                              <w:pStyle w:val="Normal"/>
                              <w:spacing w:before="360" w:after="200"/>
                              <w:ind w:left="288" w:right="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y are generally humanoid in their appearance and have supernatural abilities such as the ability to fly, cast spells and to influence or foresee the future. A common feature of the fairies is the use of magic to disguise appearance.</w:t>
                            </w:r>
                          </w:p>
                          <w:p>
                            <w:pPr>
                              <w:pStyle w:val="Normal"/>
                              <w:spacing w:before="360" w:after="200"/>
                              <w:ind w:left="288" w:right="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though in modern culture they are often depicted as young, sometimes winged, females of small stature, they originally were of a much different image: tall, angelic beings and short, wizened trolls being some of the commonly mentioned "fay". The small, gauzy-winged fairies that are commonly depicted today did not appear until the 1800's.</w:t>
                            </w:r>
                          </w:p>
                          <w:p>
                            <w:pPr>
                              <w:pStyle w:val="NoSpacing"/>
                              <w:ind w:left="144" w:right="144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uncatchersDelight.com</w:t>
                            </w:r>
                          </w:p>
                          <w:p>
                            <w:pPr>
                              <w:pStyle w:val="Normal"/>
                              <w:spacing w:before="360" w:after="200"/>
                              <w:ind w:left="288" w:right="288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7pt;height:363.45pt;mso-wrap-distance-left:9.05pt;mso-wrap-distance-right:9.05pt;mso-wrap-distance-top:0pt;mso-wrap-distance-bottom:0pt;margin-top:3pt;mso-position-vertical-relative:text;margin-left:3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360" w:after="200"/>
                        <w:ind w:left="288" w:right="28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fairy (sometimes seen as fairie or faerie) is a spirit or supernatural being that is found in the legends, folklore, and mythology of many different cultures.</w:t>
                      </w:r>
                    </w:p>
                    <w:p>
                      <w:pPr>
                        <w:pStyle w:val="Normal"/>
                        <w:spacing w:before="360" w:after="200"/>
                        <w:ind w:left="288" w:right="28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y are generally humanoid in their appearance and have supernatural abilities such as the ability to fly, cast spells and to influence or foresee the future. A common feature of the fairies is the use of magic to disguise appearance.</w:t>
                      </w:r>
                    </w:p>
                    <w:p>
                      <w:pPr>
                        <w:pStyle w:val="Normal"/>
                        <w:spacing w:before="360" w:after="200"/>
                        <w:ind w:left="288" w:right="28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lthough in modern culture they are often depicted as young, sometimes winged, females of small stature, they originally were of a much different image: tall, angelic beings and short, wizened trolls being some of the commonly mentioned "fay". The small, gauzy-winged fairies that are commonly depicted today did not appear until the 1800's.</w:t>
                      </w:r>
                    </w:p>
                    <w:p>
                      <w:pPr>
                        <w:pStyle w:val="NoSpacing"/>
                        <w:ind w:left="144" w:right="144" w:hanging="0"/>
                        <w:rPr/>
                      </w:pPr>
                      <w:r>
                        <w:rPr>
                          <w:rFonts w:cs="Calibri"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SuncatchersDelight.com</w:t>
                      </w:r>
                    </w:p>
                    <w:p>
                      <w:pPr>
                        <w:pStyle w:val="Normal"/>
                        <w:spacing w:before="360" w:after="200"/>
                        <w:ind w:left="288" w:right="288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23:00Z</dcterms:created>
  <dc:creator>shadow</dc:creator>
  <dc:description/>
  <cp:keywords/>
  <dc:language>en-US</dc:language>
  <cp:lastModifiedBy>SW Reynolds</cp:lastModifiedBy>
  <dcterms:modified xsi:type="dcterms:W3CDTF">2020-05-22T17:09:00Z</dcterms:modified>
  <cp:revision>3</cp:revision>
  <dc:subject/>
  <dc:title/>
</cp:coreProperties>
</file>