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33985</wp:posOffset>
                </wp:positionV>
                <wp:extent cx="6050915" cy="45478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462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Goldfish was one of the earliest fish to be domesticated, and is still one of the most commonly kept aquarium fish. A relatively small member of the carp family, the goldfish is a domesticated version of a dark-gray/olive/brown carp native to east Asia (first domesticated in China) that was introduced to Europe in the late 17th century.</w:t>
                            </w:r>
                          </w:p>
                          <w:p>
                            <w:pPr>
                              <w:pStyle w:val="Normal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oldfish may grow to a maximum length of 23 inches (59 cm) and a maximum weight of 9.9 pounds (4.5 kg), although this is rare; most individual goldfish grow to under half this size. In optimal conditions, goldfish may live more than 20 years (the world record is 49 years); however, most household goldfish generally only live six to eight years.</w:t>
                            </w:r>
                          </w:p>
                          <w:p>
                            <w:pPr>
                              <w:pStyle w:val="Normal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1611, goldfish were introduced to Portugal and from there to other parts of Europe. Goldfish were first introduced to North America in 1874 and quickly became popular in the United States.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" w:right="28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364.1pt;mso-wrap-distance-left:9.05pt;mso-wrap-distance-right:9.05pt;mso-wrap-distance-top:0pt;mso-wrap-distance-bottom:0pt;margin-top:10.55pt;mso-position-vertical-relative:text;margin-left: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Goldfish was one of the earliest fish to be domesticated, and is still one of the most commonly kept aquarium fish. A relatively small member of the carp family, the goldfish is a domesticated version of a dark-gray/olive/brown carp native to east Asia (first domesticated in China) that was introduced to Europe in the late 17th century.</w:t>
                      </w:r>
                    </w:p>
                    <w:p>
                      <w:pPr>
                        <w:pStyle w:val="Normal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oldfish may grow to a maximum length of 23 inches (59 cm) and a maximum weight of 9.9 pounds (4.5 kg), although this is rare; most individual goldfish grow to under half this size. In optimal conditions, goldfish may live more than 20 years (the world record is 49 years); however, most household goldfish generally only live six to eight years.</w:t>
                      </w:r>
                    </w:p>
                    <w:p>
                      <w:pPr>
                        <w:pStyle w:val="Normal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1611, goldfish were introduced to Portugal and from there to other parts of Europe. Goldfish were first introduced to North America in 1874 and quickly became popular in the United States.</w:t>
                      </w:r>
                    </w:p>
                    <w:p>
                      <w:pPr>
                        <w:pStyle w:val="NoSpacing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0" w:after="200"/>
                        <w:ind w:left="288" w:right="28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47:00Z</dcterms:created>
  <dc:creator>shadow</dc:creator>
  <dc:description/>
  <cp:keywords/>
  <dc:language>en-US</dc:language>
  <cp:lastModifiedBy>SW Reynolds</cp:lastModifiedBy>
  <dcterms:modified xsi:type="dcterms:W3CDTF">2020-05-22T17:15:00Z</dcterms:modified>
  <cp:revision>3</cp:revision>
  <dc:subject/>
  <dc:title/>
</cp:coreProperties>
</file>