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33985</wp:posOffset>
                </wp:positionV>
                <wp:extent cx="6069965" cy="361442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369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stallion is a male horse useful for stud that usually has a thicker neck compared to mares and geldings, as well as a more muscular physique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lthough stallions are generally more fiery temperament than mares, this is not always the case. It depends very much on breeding, training, and each horse's own temperament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e to their nature, stallions should be handled and ridden by experienced horse-people, as a novice rider usually does not have the knowledge to control the horse during riding, and inexperienced handlers could be harmed or overpowered.</w:t>
                            </w:r>
                          </w:p>
                          <w:p>
                            <w:pPr>
                              <w:pStyle w:val="NoSpacing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uncatchersDelight.com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290.6pt;mso-wrap-distance-left:9.05pt;mso-wrap-distance-right:9.05pt;mso-wrap-distance-top:0pt;mso-wrap-distance-bottom:0pt;margin-top:10.55pt;mso-position-vertical-relative:text;margin-left:1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stallion is a male horse useful for stud that usually has a thicker neck compared to mares and geldings, as well as a more muscular physique.</w:t>
                      </w:r>
                    </w:p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lthough stallions are generally more fiery temperament than mares, this is not always the case. It depends very much on breeding, training, and each horse's own temperament.</w:t>
                      </w:r>
                    </w:p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ue to their nature, stallions should be handled and ridden by experienced horse-people, as a novice rider usually does not have the knowledge to control the horse during riding, and inexperienced handlers could be harmed or overpowered.</w:t>
                      </w:r>
                    </w:p>
                    <w:p>
                      <w:pPr>
                        <w:pStyle w:val="NoSpacing"/>
                        <w:ind w:left="144" w:right="144" w:hanging="0"/>
                        <w:rPr/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uncatchersDelight.com</w:t>
                      </w:r>
                    </w:p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57:00Z</dcterms:created>
  <dc:creator>shadow</dc:creator>
  <dc:description/>
  <cp:keywords/>
  <dc:language>en-US</dc:language>
  <cp:lastModifiedBy>SW Reynolds</cp:lastModifiedBy>
  <dcterms:modified xsi:type="dcterms:W3CDTF">2020-05-22T17:15:00Z</dcterms:modified>
  <cp:revision>3</cp:revision>
  <dc:subject/>
  <dc:title/>
</cp:coreProperties>
</file>