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6060440" cy="7024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10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lotus flower is viewed as a sacred flower by Buddhists (the Buddha is often depicted sitting on a giant lotus blossom), Hindus, and the ancient Egyptians. A lotus flower normally has eight petals, which corresponds to the Eightfold Path of Good Law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reason for this sacred status has to do with the lotus ability to rise and bloom above the muddy water, which is a symbol of achieving enlightenment in the midst of our daily existence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second meaning is purification ~ it resembles the purifying of the spirit which is born into "murkiness"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flower color has importance to the meaning of the lotus flower in Buddhism: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ite Lotus ~ Symbolized bodhi (Sanskrit for enlightenment). It symbolizes a pure body, mind and spirit, along with spiritual perfection and a pacification of one’s nature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lue Lotus ~ Symbolizes the control of the spirit over one’s material senses. It also symbolizes knowledge, wisdom and intelligence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nk Lotus ~ The supreme lotus, it is often associated with the highest deity, the Buddha himself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rple Lotus ~ Known as the mystic lotus, and is only represented in a few esoteric Buddhist sects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59.1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ind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lotus flower is viewed as a sacred flower by Buddhists (the Buddha is often depicted sitting on a giant lotus blossom), Hindus, and the ancient Egyptians. A lotus flower normally has eight petals, which corresponds to the Eightfold Path of Good Law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reason for this sacred status has to do with the lotus ability to rise and bloom above the muddy water, which is a symbol of achieving enlightenment in the midst of our daily existence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second meaning is purification ~ it resembles the purifying of the spirit which is born into "murkiness"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flower color has importance to the meaning of the lotus flower in Buddhism: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ite Lotus ~ Symbolized bodhi (Sanskrit for enlightenment). It symbolizes a pure body, mind and spirit, along with spiritual perfection and a pacification of one’s nature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lue Lotus ~ Symbolizes the control of the spirit over one’s material senses. It also symbolizes knowledge, wisdom and intelligence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nk Lotus ~ The supreme lotus, it is often associated with the highest deity, the Buddha himself. 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rple Lotus ~ Known as the mystic lotus, and is only represented in a few esoteric Buddhist sects.</w:t>
                      </w:r>
                    </w:p>
                    <w:p>
                      <w:pPr>
                        <w:pStyle w:val="NoSpacing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7:00Z</dcterms:created>
  <dc:creator>shadow</dc:creator>
  <dc:description/>
  <cp:keywords/>
  <dc:language>en-US</dc:language>
  <cp:lastModifiedBy>SW Reynolds</cp:lastModifiedBy>
  <dcterms:modified xsi:type="dcterms:W3CDTF">2020-05-22T17:18:00Z</dcterms:modified>
  <cp:revision>4</cp:revision>
  <dc:subject/>
  <dc:title/>
</cp:coreProperties>
</file>