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45332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60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  <w:t>Doves are a year-round symbol of peace but are also a romantic staple of love. The association dates back to the Middle Ages, when people believed that all birds chose their mates on Valentine's Day.</w:t>
                              <w:br/>
                              <w:br/>
                              <w:t>The dove was singled out to represent romance because Greek mythology associated the small, white bird with Aphrodite, the goddess of love (known in Roman mythology as Venus). Aphrodite/Venus is often depicted with doves fluttering around her or resting on her hand. Doves also represent monogamy and loyalty in relationships nice qualities for a Valentine's date because they tend to stay with the same partner during mating season.</w:t>
                              <w:br/>
                              <w:br/>
                              <w:t>Male doves also help their female partners incubate and care for their young, which helps their image as devoted, loving birds.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ove isn't something you find. Love is something that finds you.”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~ Loretta Yo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362.95pt;mso-wrap-distance-left:9.05pt;mso-wrap-distance-right:9.05pt;mso-wrap-distance-top:0pt;mso-wrap-distance-bottom:0pt;margin-top:-0.35pt;mso-position-vertical-relative:text;margin-left:56.9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Spacing"/>
                        <w:spacing w:before="120" w:after="0"/>
                        <w:ind w:left="144" w:right="144" w:hanging="0"/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  <w:t>Doves are a year-round symbol of peace but are also a romantic staple of love. The association dates back to the Middle Ages, when people believed that all birds chose their mates on Valentine's Day.</w:t>
                        <w:br/>
                        <w:br/>
                        <w:t>The dove was singled out to represent romance because Greek mythology associated the small, white bird with Aphrodite, the goddess of love (known in Roman mythology as Venus). Aphrodite/Venus is often depicted with doves fluttering around her or resting on her hand. Doves also represent monogamy and loyalty in relationships nice qualities for a Valentine's date because they tend to stay with the same partner during mating season.</w:t>
                        <w:br/>
                        <w:br/>
                        <w:t>Male doves also help their female partners incubate and care for their young, which helps their image as devoted, loving birds.</w:t>
                      </w:r>
                    </w:p>
                    <w:p>
                      <w:pPr>
                        <w:pStyle w:val="NoSpacing"/>
                        <w:spacing w:before="120" w:after="0"/>
                        <w:ind w:left="144" w:right="144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Love isn't something you find. Love is something that finds you.”</w:t>
                      </w:r>
                    </w:p>
                    <w:p>
                      <w:pPr>
                        <w:pStyle w:val="NoSpacing"/>
                        <w:spacing w:before="120" w:after="0"/>
                        <w:ind w:left="144" w:right="14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~ Loretta Youn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11:00Z</dcterms:created>
  <dc:creator>shadow</dc:creator>
  <dc:description/>
  <cp:keywords/>
  <dc:language>en-US</dc:language>
  <cp:lastModifiedBy>SW Reynolds</cp:lastModifiedBy>
  <cp:lastPrinted>2015-07-24T17:13:00Z</cp:lastPrinted>
  <dcterms:modified xsi:type="dcterms:W3CDTF">2020-05-22T17:19:00Z</dcterms:modified>
  <cp:revision>4</cp:revision>
  <dc:subject/>
  <dc:title/>
</cp:coreProperties>
</file>