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20895" cy="39236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ourier New"/>
                                <w:color w:val="000000"/>
                                <w:sz w:val="28"/>
                                <w:szCs w:val="28"/>
                              </w:rPr>
                              <w:t>In nature, "Lovebirds" refer to various small African parrots, especially of the genus Agapornis. They generally have green plumage and typically a red or black face. Their name stems from the parrots' strong, monogamous pair bonding and the long periods which paired birds spend sitting together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rFonts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8"/>
                                <w:szCs w:val="28"/>
                              </w:rPr>
                              <w:t>When referring to people the Lovebirds symbolize a pair of lovers, whether a married couple or any openly affectionate couple, who show very close mutual love and concern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144" w:right="144" w:hanging="0"/>
                              <w:rPr>
                                <w:rFonts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"Being deeply loved by someone gives you strength, while loving someone deeply gives you courage."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  <w:t>~ Lao Tzu</w:t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314.95pt;mso-wrap-distance-left:9.05pt;mso-wrap-distance-right:9.05pt;mso-wrap-distance-top:0pt;mso-wrap-distance-bottom:0pt;margin-top:-0.35pt;mso-position-vertical-relative:text;margin-left:49.1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200"/>
                        <w:ind w:left="144" w:right="144" w:hanging="0"/>
                        <w:rPr/>
                      </w:pPr>
                      <w:r>
                        <w:rPr>
                          <w:rFonts w:cs="Courier New"/>
                          <w:color w:val="000000"/>
                          <w:sz w:val="28"/>
                          <w:szCs w:val="28"/>
                        </w:rPr>
                        <w:t>In nature, "Lovebirds" refer to various small African parrots, especially of the genus Agapornis. They generally have green plumage and typically a red or black face. Their name stems from the parrots' strong, monogamous pair bonding and the long periods which paired birds spend sitting together.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rFonts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color w:val="000000"/>
                          <w:sz w:val="28"/>
                          <w:szCs w:val="28"/>
                        </w:rPr>
                        <w:t>When referring to people the Lovebirds symbolize a pair of lovers, whether a married couple or any openly affectionate couple, who show very close mutual love and concern.</w:t>
                      </w:r>
                    </w:p>
                    <w:p>
                      <w:pPr>
                        <w:pStyle w:val="Normal"/>
                        <w:spacing w:before="120" w:after="200"/>
                        <w:ind w:left="144" w:right="144" w:hanging="0"/>
                        <w:rPr>
                          <w:rFonts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i/>
                          <w:color w:val="000000"/>
                          <w:sz w:val="28"/>
                          <w:szCs w:val="28"/>
                        </w:rPr>
                        <w:t>"Being deeply loved by someone gives you strength, while loving someone deeply gives you courage."</w:t>
                      </w:r>
                      <w:r>
                        <w:rPr>
                          <w:rFonts w:cs="Courier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urier New"/>
                          <w:color w:val="000000"/>
                          <w:sz w:val="24"/>
                          <w:szCs w:val="24"/>
                        </w:rPr>
                        <w:t>~ Lao Tzu</w:t>
                      </w:r>
                    </w:p>
                    <w:p>
                      <w:pPr>
                        <w:pStyle w:val="NoSpacing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5:00Z</dcterms:created>
  <dc:creator>shadow</dc:creator>
  <dc:description/>
  <cp:keywords/>
  <dc:language>en-US</dc:language>
  <cp:lastModifiedBy>SW Reynolds</cp:lastModifiedBy>
  <dcterms:modified xsi:type="dcterms:W3CDTF">2020-05-22T17:20:00Z</dcterms:modified>
  <cp:revision>5</cp:revision>
  <dc:subject/>
  <dc:title/>
</cp:coreProperties>
</file>