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356985" cy="583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583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144" w:right="14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he Heart Bear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" w:right="14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 bear is a very important animal symbol, showing gentleness as well as being courageous.  It represents a protector and symbolizes authority, physical strength and leadership.   In Native American cultures the bear is a magnificent creature commanding respect, so if an individual were given a name that included "bear", he or she knew that the tribe considered them brav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" w:right="14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though the bear is a profound Native American symbol of majesty, freedom and power it is also a spiritual kin to the First Peopl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" w:right="14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Because of its physical power, the bear stands for confidence and victory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" w:right="14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Because the bear is cautious, it encourages discernment to humankind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" w:right="14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Because of a fierce spirit, the bear signals bravery to those who require it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" w:right="14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Because it prefers peace and tranquility (in spite of its size), the Bear calls for harmony and balance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" w:right="144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For more information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" w:right="14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ttp://nativeamericanencyclopedia.com/native-american-bear-meaning/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" w:right="14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ttp://www.warpaths2peacepipes.com/native-american-symbols/bear-track-symbol.htm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" w:right="14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ttp://www.support-native-american-art.com/Native-American-Animal-Symbols-Bears.html</w:t>
                            </w:r>
                          </w:p>
                          <w:p>
                            <w:pPr>
                              <w:pStyle w:val="NoSpacing"/>
                              <w:ind w:left="144" w:right="144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144" w:right="144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uncatchersDelight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44" w:right="144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5pt;height:459.7pt;mso-wrap-distance-left:9.05pt;mso-wrap-distance-right:9.05pt;mso-wrap-distance-top:0pt;mso-wrap-distance-bottom:0pt;margin-top:-0.35pt;mso-position-vertical-relative:text;margin-left:-16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144" w:right="14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he Heart Bear 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" w:right="14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he bear is a very important animal symbol, showing gentleness as well as being courageous.  It represents a protector and symbolizes authority, physical strength and leadership.   In Native American cultures the bear is a magnificent creature commanding respect, so if an individual were given a name that included "bear", he or she knew that the tribe considered them brave. 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" w:right="14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though the bear is a profound Native American symbol of majesty, freedom and power it is also a spiritual kin to the First People.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" w:right="14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- Because of its physical power, the bear stands for confidence and victory.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" w:right="14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- Because the bear is cautious, it encourages discernment to humankind.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" w:right="14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- Because of a fierce spirit, the bear signals bravery to those who require it.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" w:right="14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- Because it prefers peace and tranquility (in spite of its size), the Bear calls for harmony and balance.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" w:right="144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For more information…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" w:right="14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ttp://nativeamericanencyclopedia.com/native-american-bear-meaning/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" w:right="14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ttp://www.warpaths2peacepipes.com/native-american-symbols/bear-track-symbol.htm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" w:right="14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http://www.support-native-american-art.com/Native-American-Animal-Symbols-Bears.html</w:t>
                      </w:r>
                    </w:p>
                    <w:p>
                      <w:pPr>
                        <w:pStyle w:val="NoSpacing"/>
                        <w:ind w:left="144" w:right="144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Spacing"/>
                        <w:ind w:left="144" w:right="144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SuncatchersDelight.com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144" w:right="144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50:00Z</dcterms:created>
  <dc:creator>shadow</dc:creator>
  <dc:description/>
  <cp:keywords/>
  <dc:language>en-US</dc:language>
  <cp:lastModifiedBy>SW Reynolds</cp:lastModifiedBy>
  <dcterms:modified xsi:type="dcterms:W3CDTF">2020-05-22T17:25:00Z</dcterms:modified>
  <cp:revision>5</cp:revision>
  <dc:subject/>
  <dc:title/>
</cp:coreProperties>
</file>