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5622290" cy="31394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321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a serpents are a kind of "sea monster" either wholly or partly serpentine ~ sightings have been reported for hundreds of years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Loch Ness Monster, sometimes called Nessie is a mysterious and unidentified animal or group of animals claimed by some to inhabit Loch Ness, a large deep freshwater loch near the city of Inverness in northern Scotland. There have been around 10,000 such sightings, a third of which were reported in one form of media or another.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253.2pt;mso-wrap-distance-left:9.05pt;mso-wrap-distance-right:9.05pt;mso-wrap-distance-top:0pt;mso-wrap-distance-bottom:0pt;margin-top:3pt;mso-position-vertical-relative:text;margin-left:3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72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a serpents are a kind of "sea monster" either wholly or partly serpentine ~ sightings have been reported for hundreds of years.</w:t>
                      </w:r>
                    </w:p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Loch Ness Monster, sometimes called Nessie is a mysterious and unidentified animal or group of animals claimed by some to inhabit Loch Ness, a large deep freshwater loch near the city of Inverness in northern Scotland. There have been around 10,000 such sightings, a third of which were reported in one form of media or another.</w:t>
                      </w:r>
                    </w:p>
                    <w:p>
                      <w:pPr>
                        <w:pStyle w:val="NoSpacing"/>
                        <w:spacing w:before="120" w:after="0"/>
                        <w:ind w:left="144" w:right="144" w:hanging="0"/>
                        <w:rPr/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5:00Z</dcterms:created>
  <dc:creator>shadow</dc:creator>
  <dc:description/>
  <cp:keywords/>
  <dc:language>en-US</dc:language>
  <cp:lastModifiedBy>SW Reynolds</cp:lastModifiedBy>
  <dcterms:modified xsi:type="dcterms:W3CDTF">2020-05-22T17:27:00Z</dcterms:modified>
  <cp:revision>3</cp:revision>
  <dc:subject/>
  <dc:title/>
</cp:coreProperties>
</file>