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6069965" cy="44240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450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 owl is a solitary, mainly nocturnal bird of prey. Owls belong to the order Strigiformes, in which there are 222 known species. Owls mostly hunt small mammals, insects, and other birds, though a few species specialize in hunting fish. They are found on all regions of the Earth except Antarctica, most of Greenland, and some remote islands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though owls have binocular vision, their large eyes are fixed in their sockets, as with other birds, and they must turn their entire head to change views. Owls are far-sighted, and are unable to clearly see anything within a few inches of their eyes. Their far vision, particularly in low light, is incredibly good, and they can turn their head 180 degrees around.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wls have been associated with wisdom and prosperity as a result of frequently being companion animals for goddesses.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354.35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 owl is a solitary, mainly nocturnal bird of prey. Owls belong to the order Strigiformes, in which there are 222 known species. Owls mostly hunt small mammals, insects, and other birds, though a few species specialize in hunting fish. They are found on all regions of the Earth except Antarctica, most of Greenland, and some remote islands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lthough owls have binocular vision, their large eyes are fixed in their sockets, as with other birds, and they must turn their entire head to change views. Owls are far-sighted, and are unable to clearly see anything within a few inches of their eyes. Their far vision, particularly in low light, is incredibly good, and they can turn their head 180 degrees around.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wls have been associated with wisdom and prosperity as a result of frequently being companion animals for goddesses.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48:00Z</dcterms:created>
  <dc:creator>shadow</dc:creator>
  <dc:description/>
  <cp:keywords/>
  <dc:language>en-US</dc:language>
  <cp:lastModifiedBy>SW Reynolds</cp:lastModifiedBy>
  <dcterms:modified xsi:type="dcterms:W3CDTF">2020-05-22T17:28:00Z</dcterms:modified>
  <cp:revision>3</cp:revision>
  <dc:subject/>
  <dc:title/>
</cp:coreProperties>
</file>