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371590" cy="63715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ind w:left="144" w:right="14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Bible uses a dove to symbolize the descent of the Holy Spirit from Heaven unto Jesus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144" w:right="14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t age 30, Christ was baptized at the Jordan River by his cousin, John.  Matthew 3:16 reads: “When He had been baptized, Jesus came up immediately from the water; and behold, the heavens were opened to Him, and He saw the Spirit of God descending like a dove and alighting upon Him”.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144" w:right="14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 is believed the Holy Spirit assumed the form of a dove because a dove has characteristics similar to those of the Holy Spirit. Doves are commonly white in color, and white in the Scripture represents purity or righteousness (Rev. 19:8). A dove expresses its affection by stroking its young and cooing in a soft tone. Spiritually, the Holy Spirit causes believers to be caring and loving for one another and even for those who are lost. The dove is a gentle creature and never retaliates against its enemies, which reflects the Bible's admonition for believers to "turn the other cheek"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144" w:right="14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d of course, the dove played an important role in the Old Testament, in the story of the ark and the flood, when Noah sends out a dove to determine if the flooding has ended, and the dove returns with an olive leaf, which has come to symbolize God's love and forgiveness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"...and the Holy Spirit descended on Him in bodily form like a dove."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~ Luke 3:22</w:t>
                            </w:r>
                          </w:p>
                          <w:p>
                            <w:pPr>
                              <w:pStyle w:val="NoSpacing"/>
                              <w:spacing w:before="120" w:after="0"/>
                              <w:ind w:left="144" w:right="14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before="120" w:after="0"/>
                              <w:ind w:left="144" w:right="144" w:hanging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uncatchersDelight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507.7pt;mso-wrap-distance-left:9.05pt;mso-wrap-distance-right:9.05pt;mso-wrap-distance-top:0pt;mso-wrap-distance-bottom:0pt;margin-top:-0.35pt;mso-position-vertical-relative:text;margin-left:-19.85pt;mso-position-horizontal:center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00"/>
                        <w:ind w:left="144" w:right="14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Bible uses a dove to symbolize the descent of the Holy Spirit from Heaven unto Jesus.</w:t>
                      </w:r>
                    </w:p>
                    <w:p>
                      <w:pPr>
                        <w:pStyle w:val="Normal"/>
                        <w:spacing w:before="240" w:after="200"/>
                        <w:ind w:left="144" w:right="14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t age 30, Christ was baptized at the Jordan River by his cousin, John.  Matthew 3:16 reads: “When He had been baptized, Jesus came up immediately from the water; and behold, the heavens were opened to Him, and He saw the Spirit of God descending like a dove and alighting upon Him”. </w:t>
                      </w:r>
                    </w:p>
                    <w:p>
                      <w:pPr>
                        <w:pStyle w:val="Normal"/>
                        <w:spacing w:before="240" w:after="200"/>
                        <w:ind w:left="144" w:right="14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t is believed the Holy Spirit assumed the form of a dove because a dove has characteristics similar to those of the Holy Spirit. Doves are commonly white in color, and white in the Scripture represents purity or righteousness (Rev. 19:8). A dove expresses its affection by stroking its young and cooing in a soft tone. Spiritually, the Holy Spirit causes believers to be caring and loving for one another and even for those who are lost. The dove is a gentle creature and never retaliates against its enemies, which reflects the Bible's admonition for believers to "turn the other cheek".</w:t>
                      </w:r>
                    </w:p>
                    <w:p>
                      <w:pPr>
                        <w:pStyle w:val="Normal"/>
                        <w:spacing w:before="240" w:after="200"/>
                        <w:ind w:left="144" w:right="14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d of course, the dove played an important role in the Old Testament, in the story of the ark and the flood, when Noah sends out a dove to determine if the flooding has ended, and the dove returns with an olive leaf, which has come to symbolize God's love and forgiveness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"...and the Holy Spirit descended on Him in bodily form like a dove."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~ Luke 3:22</w:t>
                      </w:r>
                    </w:p>
                    <w:p>
                      <w:pPr>
                        <w:pStyle w:val="NoSpacing"/>
                        <w:spacing w:before="120" w:after="0"/>
                        <w:ind w:left="144" w:right="14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before="120" w:after="0"/>
                        <w:ind w:left="144" w:right="144" w:hanging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SuncatchersDelight.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2:40:00Z</dcterms:created>
  <dc:creator>shadow</dc:creator>
  <dc:description/>
  <cp:keywords/>
  <dc:language>en-US</dc:language>
  <cp:lastModifiedBy>SW Reynolds</cp:lastModifiedBy>
  <dcterms:modified xsi:type="dcterms:W3CDTF">2020-05-22T17:36:00Z</dcterms:modified>
  <cp:revision>3</cp:revision>
  <dc:subject/>
  <dc:title/>
</cp:coreProperties>
</file>