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6127115" cy="35858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66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rtles are reptiles, most of whose body is shielded by a special bony or cartilagenous shell developed from their ribs. The earliest turtles known are from the early Triassic Period, making turtles one of the oldest reptile groups, and a much more ancient group than the lizards and snakes.</w:t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 British English it is normal to describe these reptiles as turtles, terrapins, or tortoises depending on whether they live in the sea, in fresh water, or on land, respectively.</w:t>
                            </w:r>
                          </w:p>
                          <w:p>
                            <w:pPr>
                              <w:pStyle w:val="Normal"/>
                              <w:ind w:left="288" w:right="28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out 300 species are alive today. Some species of turtles are highly endangered.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right="28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288.35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" w:right="28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urtles are reptiles, most of whose body is shielded by a special bony or cartilagenous shell developed from their ribs. The earliest turtles known are from the early Triassic Period, making turtles one of the oldest reptile groups, and a much more ancient group than the lizards and snakes.</w:t>
                      </w:r>
                    </w:p>
                    <w:p>
                      <w:pPr>
                        <w:pStyle w:val="Normal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 British English it is normal to describe these reptiles as turtles, terrapins, or tortoises depending on whether they live in the sea, in fresh water, or on land, respectively.</w:t>
                      </w:r>
                    </w:p>
                    <w:p>
                      <w:pPr>
                        <w:pStyle w:val="Normal"/>
                        <w:ind w:left="288" w:right="28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out 300 species are alive today. Some species of turtles are highly endangered.</w:t>
                      </w:r>
                    </w:p>
                    <w:p>
                      <w:pPr>
                        <w:pStyle w:val="NoSpacing"/>
                        <w:spacing w:before="120" w:after="0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right="28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2:00Z</dcterms:created>
  <dc:creator>shadow</dc:creator>
  <dc:description/>
  <cp:keywords/>
  <dc:language>en-US</dc:language>
  <cp:lastModifiedBy>SW Reynolds</cp:lastModifiedBy>
  <dcterms:modified xsi:type="dcterms:W3CDTF">2020-05-22T17:39:00Z</dcterms:modified>
  <cp:revision>3</cp:revision>
  <dc:subject/>
  <dc:title/>
</cp:coreProperties>
</file>