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100</wp:posOffset>
                </wp:positionV>
                <wp:extent cx="5841365" cy="5214620"/>
                <wp:effectExtent l="0" t="0" r="76200" b="76200"/>
                <wp:wrapNone/>
                <wp:docPr id="1" name="Frame1"/>
                <a:graphic xmlns:a="http://schemas.openxmlformats.org/drawingml/2006/main">
                  <a:graphicData uri="http://schemas.microsoft.com/office/word/2010/wordprocessingShape">
                    <wps:wsp>
                      <wps:cNvSpPr txBox="1"/>
                      <wps:spPr>
                        <a:xfrm>
                          <a:off x="0" y="0"/>
                          <a:ext cx="5917565" cy="52908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00"/>
                              <w:ind w:left="288" w:right="288" w:hanging="0"/>
                              <w:rPr>
                                <w:sz w:val="28"/>
                                <w:szCs w:val="28"/>
                              </w:rPr>
                            </w:pPr>
                            <w:r>
                              <w:rPr>
                                <w:sz w:val="28"/>
                                <w:szCs w:val="28"/>
                              </w:rPr>
                              <w:t>In Asian philosophy, the concept of yin yang is used to describe how polar opposites or seemingly contrary forces are interconnected and interdependent in the natural world, and how they give rise to each other in turn. Opposites only exist in relation to each other, and thus Yin Yang are not opposing forces but complementary opposites (unseen and seen), that interact within a greater whole, as part of a dynamic system. Yin is the black/dark side with the white dot on it and Yang is the white/light side with the black dot on it.</w:t>
                            </w:r>
                          </w:p>
                          <w:p>
                            <w:pPr>
                              <w:pStyle w:val="Normal"/>
                              <w:spacing w:before="240" w:after="200"/>
                              <w:ind w:left="288" w:right="288" w:hanging="0"/>
                              <w:rPr>
                                <w:sz w:val="28"/>
                                <w:szCs w:val="28"/>
                              </w:rPr>
                            </w:pPr>
                            <w:r>
                              <w:rPr>
                                <w:rFonts w:cs="Calibri"/>
                                <w:sz w:val="28"/>
                                <w:szCs w:val="28"/>
                              </w:rPr>
                              <w:t xml:space="preserve"> </w:t>
                            </w:r>
                            <w:r>
                              <w:rPr>
                                <w:sz w:val="28"/>
                                <w:szCs w:val="28"/>
                              </w:rPr>
                              <w:t>Yin is characterized as slow, soft, yielding, diffuse, cold, wet, and passive; and is associated with water, earth, the moon, femininity and nighttime. Yang, by contrast, is fast, hard, solid, focused, hot, dry, and aggressive; and is associated with fire, sky, the sun, masculinity and daytime. Taoist philosophy generally discounts good/bad distinctions and other dichotomous moral judgments, in preference to the idea of balance. Everything has both yin and yang aspects as light cannot exist without darkness and vice-versa, but either of these aspects may manifest more strongly in particular objects, and may ebb or flow over tim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24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416.6pt;mso-wrap-distance-left:9.05pt;mso-wrap-distance-right:9.05pt;mso-wrap-distance-top:0pt;mso-wrap-distance-bottom:0pt;margin-top:3pt;mso-position-vertical-relative:text;margin-left:3.15pt;mso-position-horizontal-relative:text">
                <v:shadow on="t" color="#808080" offset="6pt,6pt"/>
                <v:textbox>
                  <w:txbxContent>
                    <w:p>
                      <w:pPr>
                        <w:pStyle w:val="Normal"/>
                        <w:spacing w:before="240" w:after="200"/>
                        <w:ind w:left="288" w:right="288" w:hanging="0"/>
                        <w:rPr>
                          <w:sz w:val="28"/>
                          <w:szCs w:val="28"/>
                        </w:rPr>
                      </w:pPr>
                      <w:r>
                        <w:rPr>
                          <w:sz w:val="28"/>
                          <w:szCs w:val="28"/>
                        </w:rPr>
                        <w:t>In Asian philosophy, the concept of yin yang is used to describe how polar opposites or seemingly contrary forces are interconnected and interdependent in the natural world, and how they give rise to each other in turn. Opposites only exist in relation to each other, and thus Yin Yang are not opposing forces but complementary opposites (unseen and seen), that interact within a greater whole, as part of a dynamic system. Yin is the black/dark side with the white dot on it and Yang is the white/light side with the black dot on it.</w:t>
                      </w:r>
                    </w:p>
                    <w:p>
                      <w:pPr>
                        <w:pStyle w:val="Normal"/>
                        <w:spacing w:before="240" w:after="200"/>
                        <w:ind w:left="288" w:right="288" w:hanging="0"/>
                        <w:rPr>
                          <w:sz w:val="28"/>
                          <w:szCs w:val="28"/>
                        </w:rPr>
                      </w:pPr>
                      <w:r>
                        <w:rPr>
                          <w:rFonts w:cs="Calibri"/>
                          <w:sz w:val="28"/>
                          <w:szCs w:val="28"/>
                        </w:rPr>
                        <w:t xml:space="preserve"> </w:t>
                      </w:r>
                      <w:r>
                        <w:rPr>
                          <w:sz w:val="28"/>
                          <w:szCs w:val="28"/>
                        </w:rPr>
                        <w:t>Yin is characterized as slow, soft, yielding, diffuse, cold, wet, and passive; and is associated with water, earth, the moon, femininity and nighttime. Yang, by contrast, is fast, hard, solid, focused, hot, dry, and aggressive; and is associated with fire, sky, the sun, masculinity and daytime. Taoist philosophy generally discounts good/bad distinctions and other dichotomous moral judgments, in preference to the idea of balance. Everything has both yin and yang aspects as light cannot exist without darkness and vice-versa, but either of these aspects may manifest more strongly in particular objects, and may ebb or flow over tim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240" w:after="200"/>
                        <w:ind w:left="288" w:right="288" w:hanging="0"/>
                        <w:rPr>
                          <w:i/>
                          <w:i/>
                          <w:sz w:val="28"/>
                          <w:szCs w:val="28"/>
                        </w:rPr>
                      </w:pPr>
                      <w:r>
                        <w:rPr>
                          <w:i/>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3:00Z</dcterms:created>
  <dc:creator>shadow</dc:creator>
  <dc:description/>
  <cp:keywords/>
  <dc:language>en-US</dc:language>
  <cp:lastModifiedBy>SW Reynolds</cp:lastModifiedBy>
  <dcterms:modified xsi:type="dcterms:W3CDTF">2020-05-22T17:41:00Z</dcterms:modified>
  <cp:revision>5</cp:revision>
  <dc:subject/>
  <dc:title/>
</cp:coreProperties>
</file>